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 xml:space="preserve">双男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探险哥布林洞窟中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：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</w:t>
      </w:r>
      <w:r>
        <w:rPr>
          <w:sz w:val="32"/>
          <w:szCs w:val="32"/>
        </w:rPr>
        <w:t>&lt;/p&gt;&lt;p&gt;&lt;img src="/static-img/f2nSs4KDfTvTyTjWfeUg-xcnASD674zaJ7I7OnJL-FnD3AvZli_Qoiu6reK-EYGf.jpg"&gt;&lt;/p&gt;&lt;p&gt;</w:t>
      </w:r>
      <w:r>
        <w:rPr>
          <w:sz w:val="32"/>
          <w:szCs w:val="32"/>
        </w:rPr>
        <w:t>在遥远的星系中，存在着一个神秘的地点，被称为“哥布林洞窟”。这个地方充满了未知和危险，但对于科学家们来说，它却是一个前所未有的发现机会。两个来自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宇航局）的男主——杰克和汤姆，他们成为了这次探险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，是一位经验丰富的地质学家，他对岩石结构有着深刻的理解。汤姆，则是一位年轻且才华横溢的地球物理学家，他擅长分析地震波数据。这两个人物各自拥有不同的专长，却又相互补充，正是这种组合，让他们能够应对哥布林洞窟中各种复杂的情况。</w:t>
      </w:r>
      <w:r>
        <w:rPr>
          <w:sz w:val="32"/>
          <w:szCs w:val="32"/>
        </w:rPr>
        <w:t>&lt;/p&gt;&lt;p&gt;&lt;img src="/static-img/0KT_eptBFT--oXr65FVtkhcnASD674zaJ7I7OnJL-FkvQ_G4ZUTZvE5lAriZxe4nmhwRgEnsGRI_6rlTPJPUi4Uruih3TRgEFQT1j1ZurTIuauoj9HwcrXVquZ7GaUfJbLFatBfYsBnRu2v9l2ku-BHSAhqeLLQQobtmtn86aT2_4FC56Rm7BimRna_uTi0n0I-yXHshnLcmWEEP9-Lxdg.jpg"&gt;&lt;/p&gt;&lt;p&gt;</w:t>
      </w:r>
      <w:r>
        <w:rPr>
          <w:sz w:val="32"/>
          <w:szCs w:val="32"/>
        </w:rPr>
        <w:t>当他们踏入哥布林洞窟时，眼前的景象令人惊叹。光线昏暗，只能依靠手电筒照亮前方，而空气中弥漫着一种难以描述的怪味。根据先前的研究，这个区域似乎隐藏着古老文明遗迹，但由于环境恶劣，人类很少有机会亲自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率先开始采样测试，并通过他的专业知识判断出某些岩石可能包含重要信息。而汤姆则利用地震仪监测地下情况，为他们提供安全通道，同时也帮助识别潜在的地质活动。这两人的协作工作效率极高，就像完成了千年来的任务一样顺畅无误。</w:t>
      </w:r>
      <w:r>
        <w:rPr>
          <w:sz w:val="32"/>
          <w:szCs w:val="32"/>
        </w:rPr>
        <w:t>&lt;/p&gt;&lt;p&gt;&lt;img src="/static-img/S7ZmpdKn2MBOJ9lN7Ng_LxcnASD674zaJ7I7OnJL-FkvQ_G4ZUTZvE5lAriZxe4nmhwRgEnsGRI_6rlTPJPUi4Uruih3TRgEFQT1j1ZurTIuauoj9HwcrXVquZ7GaUfJbLFatBfYsBnRu2v9l2ku-BHSAhqeLLQQobtmtn86aT2_4FC56Rm7BimRna_uTi0n0I-yXHshnLcmWEEP9-Lxdg.jpg"&gt;&lt;/p&gt;&lt;p&gt;</w:t>
      </w:r>
      <w:r>
        <w:rPr>
          <w:sz w:val="32"/>
          <w:szCs w:val="32"/>
        </w:rPr>
        <w:t>经过几天艰苦奋战，他们最终找到了入口，那里竟然隐藏着一个巨大的古代城市遗址。在这里，他们不仅发现了大量珍贵文物，还揭开了一段被人遗忘已久的人类历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险成功，不仅证明了科研人员勇于面对挑战、不断探索未知的精神，也展示了不同领域专家的合作如何共同推动科学进步。此事传遍全球，一时间成为科研界的一个传奇故事，对后世产生了深远影响。</w:t>
      </w:r>
      <w:r>
        <w:rPr>
          <w:sz w:val="32"/>
          <w:szCs w:val="32"/>
        </w:rPr>
        <w:t>&lt;/p&gt;&lt;p&gt;&lt;img src="/static-img/qfs2M2hObSnL-4GjRgLyrhcnASD674zaJ7I7OnJL-FkvQ_G4ZUTZvE5lAriZxe4nmhwRgEnsGRI_6rlTPJPUi4Uruih3TRgEFQT1j1ZurTIuauoj9HwcrXVquZ7GaUfJbLFatBfYsBnRu2v9l2ku-BHSAhqeLLQQobtmtn86aT2_4FC56Rm7BimRna_uTi0n0I-yXHshnLcmWEEP9-Lxdg.jpg"&gt;&lt;/p&gt;&lt;p&gt;&lt;a href = "/doc/391064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</w:t>
      </w:r>
      <w:r>
        <w:rPr>
          <w:sz w:val="32"/>
          <w:szCs w:val="32"/>
        </w:rPr>
        <w:t>.doc" rel="alternate" download="391064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